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  <w:u w:val="single"/>
        </w:rPr>
        <w:t xml:space="preserve">Раздел </w:t>
      </w:r>
      <w:r>
        <w:rPr>
          <w:szCs w:val="28"/>
          <w:u w:val="single"/>
          <w:lang w:val="en-US"/>
        </w:rPr>
        <w:t>X</w:t>
      </w:r>
      <w:r>
        <w:rPr>
          <w:szCs w:val="28"/>
          <w:u w:val="single"/>
        </w:rPr>
        <w:t>: Реализация национальных проектов</w:t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426"/>
        <w:jc w:val="both"/>
        <w:rPr/>
      </w:pPr>
      <w:r>
        <w:rPr>
          <w:b w:val="false"/>
          <w:szCs w:val="28"/>
        </w:rPr>
        <w:t>В целях успешной реализации национальных проектов Сергиевский распоряжением администрации муниципального района Сергиевский от 06.09.2022 г. № 678-р закреплены должностные лица, ответственные за организацию проектной деятельности по реализации национальных и федеральных проектов в части, касающейся муниципального района Сергиевский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Реализация национального проекта «Здравоохранение»</w:t>
      </w:r>
    </w:p>
    <w:p>
      <w:pPr>
        <w:pStyle w:val="ConsPlusNonformat"/>
        <w:widowControl/>
        <w:tabs>
          <w:tab w:val="clear" w:pos="709"/>
          <w:tab w:val="left" w:pos="4605" w:leader="none"/>
        </w:tabs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дна из главных задач нацпроекта — повышение качества медицинского обслуживания. Большое внимание будет уделено росту рождаемости, увеличению продолжительности жизни, снижению смертности населения муниципального района Сергиевский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рамках национального проекта «Здравоохранение» выполнены работы по строительству 1 современного нового модульного ФАПа в с. Калиновка и строительству консультативно-диагностического корпуса поликлиники №1 с. Сергиевск. Проведен капитальный ремонт офиса врача общей практики в с. Кутузовский, с. Елшанк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Реализация национального проекта «Культура»</w:t>
      </w:r>
    </w:p>
    <w:p>
      <w:pPr>
        <w:pStyle w:val="TextBody"/>
        <w:ind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2 года число посещений культурно-массовых мероприятий составило 774,854 тыс. ед. или 123,2% к годовому плановому значению 2022 г. (годовое плановое значение на 2022 г.- 629,055 тыс. ед. посещений). В рамках указанного национального проекта в 2022 г. выполнен капитальный ремо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 МБУ ДО Сергиевская ДШИ муниципального района Сергиевский. Объем капитальных вложений составит 18,654 млн. руб. (с учетом средств дополнительного финансирования), из них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,161 млн. руб. – средства федерального бюджета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560 млн. руб. – средства областного бюджета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33 млн. руб.– средства местного бюджета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Реализация национального проекта «Образование»</w:t>
      </w:r>
    </w:p>
    <w:p>
      <w:pPr>
        <w:pStyle w:val="TextBody"/>
        <w:ind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й проект «Образование» в образовательных учреждениях предусматривает следующие направлени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разования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школ учебными и учебно-наглядными пособиями и оборудованием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школьных автобусов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лучших учителей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вознаграждение за классное руководство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инициативной и талантливой молодеж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вознаграждение за классное руководство - из средств областного бюджета выплачено по состоянию на 01.01.2023 г. – 7 121 100,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на ежемесячное вознаграждение за классное руководство - из средств федерального бюджета выплачено по состоянию на 01.01.2023 г. – 20 981 970,40 руб.,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2C2D2E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ГБПОУ СО «Сергиевский губернский техникум» - 2 428 000,00 руб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Реализация национального проекта «Жилье и городская среда», федеральный проект «Формирование комфортной городской среды»</w:t>
      </w:r>
    </w:p>
    <w:p>
      <w:pPr>
        <w:pStyle w:val="TextBody"/>
        <w:ind w:firstLine="567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За 2022 г. в муниципальном районе Сергиевский введено 19758,8 кв. м жилья. Ввод жилья составляет 104,7% от годового планового значения (план на 2022 г. – 18869 кв. м. жилья). Доля населения Самарской области, обеспеченного качественной питьевой водой из систем централизованного водоснабжения по итогам 2022 г. составляет 94,93% или 102,5% от установленного планового значения (план - 92,58%)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жильем отдельных категорий граждан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Закона Самарской области от 11.07.2006 года № 87-ГД «Об обеспечении жилыми помещениями отдельных категорий граждан, проживающих на территории Самарской области», Федерального закона от 12.01.1995 года № 5-ФЗ «О ветеранах» муниципальному району Сергиевский распределен лимит областного бюджета в размере 3 208,755 тыс. рублей на обеспечение жильём 2 граждан, проработавших в тылу в период Великой Отечественной войны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23 года средства профинансированы и освоены в полном объеме. Получателями приобретены благоустроенными квартиры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рамках реализации законов Самарской области от 11 июля 2006 года               № 87-ГД «Об обеспечении жилыми помещениями отдельных категорий граждан, проживающих на территории Самарской области», от 7 июля 2005 года № 152-ГД «Об отдельных мерах по социальной поддержке детей-сирот, детей, оставшихся без попечения родителей, и лиц из числа детей-сирот и детей, оставшихся без попечения родителей», постановлением Правительства Самарской области от 29 октября 2008 года  № 421 «Об утверждении Порядка обеспечения жилыми помещениями детей-сирот, детей, оставшихся без попечения родителей, и лиц из числа детей-сирот и детей, оставшихся без попечения родителей» муниципальному району Сергиевский распределён лимит  бюджетных средств областного бюджета в размере 21 763,764 тыс. рублей  на обеспечение жилыми помещениями 12 детей-сирот и детей, оставшихся без попечения родителей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01.01.2023 года средства профинансированы и освоены в полном объеме. Детям-сиротам приобретены жилые помещения и предоставлены по договору найма специализированных жилых помещ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жильём молодых семей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«Молодой семье-доступное жилье» до 2023 года государственной программы Самарской области «Развитие жилищного строительства Самарской области» до 2024 года, муниципальной программы муниципального района Сергиевский «Молодой семье – доступное жилье» до 2023 года на 2022 год предусмотрены денежные средства на предоставление социальных выплат 12 молодым семьям в размере 12 392,3142 тыс. руб.                  (1 150,39047 тыс. руб. – средства федерального бюджета, 6 781,98598 тыс. руб. – средства областного бюджета, 4 459,93775 тыс. руб. – средства местного бюджета)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23 г. средства профинансированы в полном объеме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оставило 11 944,17787 тыс. руб. (1 104,06131 тыс. руб. – средства федерального бюджета, 6 559,79186 тыс. руб. – средства областного бюджета, 4 280,3247 тыс. руб. – средства местного бюджета). 12 молодых семей освоили полученные средства. Остаток неосвоенных средств составил 448,13633 тыс. руб. (46,32916 тыс. руб. – средства федерального бюджета, 222,19413 тыс. руб. – средства областного бюджета, 179,61304 тыс. руб. – средства местного бюджета)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ное развитие сельских территорий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Самарской области "Комплексное развитие сельских территорий Самарской области на 2020-2025 годы" муниципальному району Сергиевский распределен лимит бюджетных средств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оительство (приобретение) жилых помещений для граждан, проживающих на сельских территориях по договору найма жилого помещения в размере 14 340,73445 тыс. руб. (8 379,70766 тыс. руб. – средства федерального бюджета, 1 364,13846 тыс. руб. – средства областного бюджета, 1 250,5354 тыс. руб. – средства местного бюджета, 3 346,35293 тыс. руб. средства внебюджетных источников (работодателей)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01.01.2023 г. профинансированы и освоены средства в размере 13 670,748 тыс. руб. (8 379,70766 тыс. руб. – средства федерального бюджета, 1 364,13846 тыс. руб. – средства областного бюджета, 1 250,5354 тыс. руб. – средства местного бюджета, 2 676,36648 тыс. руб. - средства внебюджетных источников (работодателей)). Приобретены 3 жилых дома общей площадью 241,4 кв.м. в с. Сергиевск (1 жилой дом) и с. Кармало-Аделяково (2 жилых дома). В настоящее время осуществляется оформление необходимых документов по предоставлению жилых помещений заселяемым гражданам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селение граждан из аварийного жилищного фонда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рамках государственной программы Самарской области «Переселение граждан из аварийного жилищного фонда, признанного таковым до 1 января 2017 года» до 2024 года на 3 этап (2021-2022 гг.) в 2022 году муниципалитету  распределен лимит бюджетных средств  для завершения мероприятий по расселению граждан в размере 3 294,501 тыс. руб. (2 833,271 тыс. руб.– средства Фонда содействия реформированию жилищно-коммунального хозяйства, 296,505 тыс. руб. – средства областного бюджета, 164,725 тыс. руб. – средства местного бюджета).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01.01.2023 г. освоены средства в размере 1 016,160 тыс. руб. (873,898 тыс. руб. – средства Фонда содействия реформированию жилищно-коммунального хозяйства, 91,454 тыс. руб. – средства областного бюджета, 50,808 тыс. руб. – средства местного бюджета) 1 семье выплачено возмещение за изымаемые жилые помещения.  С оставшейся 1 семьей спор решается в суде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роме того, в рамках государственной программы Самарской области «Переселение граждан из аварийного жилищного фонда, признанного таковым до 1 января 2017 года» до 2024 года на 5 этап (2022-2023 гг.) в 2022 году муниципалитету распределен лимит бюджетных средств в размере 95 977,16864 тыс. руб. (67 451,62857 тыс. руб. – средства Фонда содействия реформированию жилищно-коммунального хозяйства, 23 372,83299 тыс. руб. – средства областного бюджета, 5 152,70708 тыс. руб. – средства местного бюджета). </w:t>
      </w:r>
      <w:r>
        <w:rPr>
          <w:rFonts w:cs="Times New Roman" w:ascii="Times New Roman" w:hAnsi="Times New Roman"/>
          <w:sz w:val="28"/>
          <w:szCs w:val="28"/>
        </w:rPr>
        <w:t>На эти средства планируется приобретение жилых помещений в 3-х новых строящихся МКД п. Сургут для переселения 55 семей из аварийного жилья, а также выплата возмещения за изымаемые жилые помещения 5 семьям общей площадью 2007,62 кв.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23 г. профинансированы и освоены средства в размере 83 279,569 тыс. руб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67 451,629 – средства </w:t>
      </w:r>
      <w:r>
        <w:rPr>
          <w:rFonts w:cs="Times New Roman" w:ascii="Times New Roman" w:hAnsi="Times New Roman"/>
          <w:sz w:val="28"/>
          <w:szCs w:val="28"/>
        </w:rPr>
        <w:t>Фонда содействия реформированию жилищно-коммунального хозяйства, 15 827,940 тыс. рублей – средства областного бюджета). 28.12.2022 г введены в эксплуатацию 2 МКД. 1 МКД по прогнозу будет введен в эксплуатацию в январе 2023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адресной программы Самарской обла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Переселение граждан из аварийного жилищного фонда, признанного таковым до 1 января 2017 года» до 2024 года муниципалитету распределен лимит бюджетных средств </w:t>
      </w:r>
      <w:r>
        <w:rPr>
          <w:rFonts w:cs="Times New Roman" w:ascii="Times New Roman" w:hAnsi="Times New Roman"/>
          <w:sz w:val="28"/>
          <w:szCs w:val="28"/>
        </w:rPr>
        <w:t>областного бюдж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размере 47 863,95798 тыс. руб.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средства местного бюджета в размере 2 519,15568 тыс. руб. Планируется расселение жилых домов блокированной застройки, признанных непригодными для проживания в количестве 6 домов. Подлежат расселению 26 жилых помещений общей площадью 916,74 кв.м. Срок реализации мероприятий 31.12.2024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23 г. заключено 18 соглашений о выкупе жилых помещений. Собственникам перечислены средства в размере 25 360,264 тыс. руб. </w:t>
      </w:r>
      <w:r>
        <w:rPr>
          <w:rFonts w:cs="Times New Roman" w:ascii="Times New Roman" w:hAnsi="Times New Roman"/>
          <w:spacing w:val="-1"/>
          <w:sz w:val="28"/>
          <w:szCs w:val="28"/>
        </w:rPr>
        <w:t>(24 305,437</w:t>
      </w:r>
      <w:r>
        <w:rPr>
          <w:rFonts w:cs="Times New Roman" w:ascii="Times New Roman" w:hAnsi="Times New Roman"/>
          <w:sz w:val="28"/>
          <w:szCs w:val="28"/>
        </w:rPr>
        <w:t xml:space="preserve"> тыс. рублей – средства областного бюджета, 1 054,827 тыс. руб. – средства местного бюджета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Реализация национального проекта «Малое и среднее предпринимательство и поддержка индивидуальной предпринимательской инициативы»</w:t>
      </w:r>
    </w:p>
    <w:p>
      <w:pPr>
        <w:pStyle w:val="TextBody"/>
        <w:ind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исполнения плановых показателей национального проекта были внесены изменения в муниципальную программу «Развитие малого и среднего предпринимательства в муниципальном районе Сергиевский Самарской области на 2022-2024 годы». 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поддержки субъектов малого и среднего предпринимательства, осуществляющих деятельность на территории района, проводятся мероприятия, финансирование которых осуществляется за счет средств, зачисляемых в местный бюджет от поступлений налога, взимаемого по упрощенной системе налогообложения (микрофинансирование, сервисное обслуживание, консультационная и информационная поддержка, проводится информационная кампания, направленная на вовлечение в предпринимательскую деятельность для различных групп населения и др.). 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ализация Национального проекта осуществляется в рамках основной деятельности, информация об исполнении декомпозированных на район показателях национального проекта ежемесячно направляется в департамент развития предпринимательства министерства экономического развития и инвестиций Самарской области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eading"/>
        <w:ind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auto"/>
    </w:rPr>
  </w:style>
  <w:style w:type="character" w:styleId="WW8Num6z0">
    <w:name w:val="WW8Num6z0"/>
    <w:qFormat/>
    <w:rPr>
      <w:rFonts w:ascii="Symbol" w:hAnsi="Symbol" w:cs="Symbol"/>
      <w:b/>
      <w:i w:val="false"/>
      <w:color w:val="auto"/>
    </w:rPr>
  </w:style>
  <w:style w:type="character" w:styleId="WW8Num8z0">
    <w:name w:val="WW8Num8z0"/>
    <w:qFormat/>
    <w:rPr>
      <w:rFonts w:ascii="Symbol" w:hAnsi="Symbol" w:cs="Symbol"/>
      <w:b/>
      <w:i w:val="false"/>
      <w:color w:val="auto"/>
    </w:rPr>
  </w:style>
  <w:style w:type="character" w:styleId="WW8Num9z0">
    <w:name w:val="WW8Num9z0"/>
    <w:qFormat/>
    <w:rPr>
      <w:rFonts w:ascii="Symbol" w:hAnsi="Symbol" w:cs="Symbol"/>
      <w:b/>
      <w:i w:val="false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auto"/>
    </w:rPr>
  </w:style>
  <w:style w:type="character" w:styleId="WW8Num12z0">
    <w:name w:val="WW8Num12z0"/>
    <w:qFormat/>
    <w:rPr>
      <w:rFonts w:ascii="Symbol" w:hAnsi="Symbol" w:cs="Symbol"/>
      <w:b/>
      <w:i w:val="false"/>
      <w:color w:val="auto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auto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exact" w:line="360"/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autoSpaceDE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0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08-08T10:08:00Z</cp:lastPrinted>
  <dcterms:modified xsi:type="dcterms:W3CDTF">2023-04-18T06:55:00Z</dcterms:modified>
  <cp:revision>123</cp:revision>
  <dc:subject>JOГO JARDIM x8?! PORRA! DIA 8 VOTA NГO!</dc:subject>
  <dc:title>Раздел VII</dc:title>
</cp:coreProperties>
</file>